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HC: Board Resolution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pr 2015, Lam Dong Investment and Hydraulic Construction Joint Stock Company announced the Board resolutio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The Board of Directors approved the criteria for selecting employees and strategic partners for purchasing share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riteria for selecting employee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ersons who signed non-term labor contract with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Be working at the Company until 31 M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rong attachment to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rategic partne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dividuals, institutions who have strong finance, specialize in construction of works and projec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aving signed contracts on building works and supplying materials, long-term relationship with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Board of Directors approved the list of employees and strategic partners who are eligible to purchase share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1. List of employees who are eligible to purchase shares:</w:t>
      </w:r>
    </w:p>
    <w:tbl>
      <w:tblPr>
        <w:tblW w:w="851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80"/>
        <w:gridCol w:w="4359"/>
      </w:tblGrid>
      <w:tr>
        <w:trPr>
          <w:trHeight w:val="1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center" w:pos="437" w:leader="none"/>
              </w:tabs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Hau The A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Van Qu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Ngoc Du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h Tien Du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ien Da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Duc Gia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o Thi Thanh H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Le Quang Tru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Van Toa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g Thi Ha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 Trung Hie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 Van Ho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Cao Hoa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 Van Hua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m Van Hu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Ho Minh Hu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Hoang Canh Hu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 Trung Huy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Van Kie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Kieu Ngoc Linh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Cu Tuan Na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Van Nguye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Do Thanh Qua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Dinh Quo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ang Van Su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 Trung Ta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Duy H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Nguyen Ngoc Thanh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 Trung Tha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 Duc Toa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h Van Tro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u Hong Tua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Minh Tua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Van Va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Xuan V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 00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2. List of partners who are eligible to purchase shares</w:t>
      </w:r>
    </w:p>
    <w:tbl>
      <w:tblPr>
        <w:tblW w:w="856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84"/>
        <w:gridCol w:w="435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center" w:pos="437" w:leader="none"/>
              </w:tabs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g Vuong Hu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Duc Tro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ang Thi Lu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i Thu Huo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1459" w:leader="none"/>
              </w:tabs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ab/>
              <w:t>Tota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5T02:42:00Z</dcterms:modified>
  <cp:revision>1000</cp:revision>
  <dc:subject/>
  <dc:title/>
</cp:coreProperties>
</file>